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897"/>
        <w:gridCol w:w="2200"/>
      </w:tblGrid>
      <w:tr>
        <w:trPr>
          <w:trHeight w:val="1797" w:hRule="atLeast"/>
        </w:trPr>
        <w:tc>
          <w:tcPr>
            <w:tcW w:w="2200" w:type="dxa"/>
            <w:tcBorders>
              <w:bottom w:val="single" w:sz="2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5984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hadow/>
                <w:spacing w:val="300"/>
                <w:sz w:val="36"/>
              </w:rPr>
              <w:t xml:space="preserve"> </w:t>
            </w:r>
            <w:r>
              <w:rPr>
                <w:rFonts w:cs="Verdana" w:ascii="Verdana" w:hAnsi="Verdana"/>
                <w:shadow/>
                <w:spacing w:val="360"/>
                <w:sz w:val="36"/>
              </w:rPr>
              <w:t>INTERNAT</w:t>
            </w:r>
          </w:p>
          <w:p>
            <w:pPr>
              <w:pStyle w:val="Heading3"/>
              <w:rPr/>
            </w:pPr>
            <w:r>
              <w:rPr>
                <w:i/>
                <w:spacing w:val="100"/>
              </w:rPr>
              <w:t xml:space="preserve"> </w:t>
            </w:r>
            <w:r>
              <w:rPr>
                <w:spacing w:val="100"/>
              </w:rPr>
              <w:t>„</w:t>
            </w:r>
            <w:r>
              <w:rPr>
                <w:spacing w:val="100"/>
              </w:rPr>
              <w:t>Pod Semaforem”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espołu Szkół Komunikacji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. Hipolita Cegiel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-546 Poznań, ul. Czajcza 14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(+48 61) 8351011, fax (+48 61) 8351059</w:t>
            </w:r>
          </w:p>
        </w:tc>
        <w:tc>
          <w:tcPr>
            <w:tcW w:w="2200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  <w:t>WNIOSEK O PRZYJĘCIE DO INTERNATU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/>
      </w:pPr>
      <w:r>
        <w:rPr/>
        <w:t>na rok szkolny 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DANE OSOBOWE UCZNI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07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Imię i nazwisko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Data urodzenia i miejsc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Pesel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  <w:t>Pełna nazwa szkoły oraz klas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  <w:t>Kto sprawuje opiekę prawną nad dzieckiem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  <w:t>Moje oceny: I półrocze z ostatniej klas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zachowanie ……………………………………..…… średnia ocen ……………..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DANE OSOBOWE RODZICÓW/OPIEKUNÓW PRAWNYCH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b/>
                <w:b/>
              </w:rPr>
            </w:pPr>
            <w:r>
              <w:rPr/>
              <w:t xml:space="preserve">Imię i nazwisko </w:t>
            </w:r>
            <w:r>
              <w:rPr>
                <w:b/>
              </w:rPr>
              <w:t>matk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Imię i nazwisko </w:t>
            </w:r>
            <w:r>
              <w:rPr>
                <w:b/>
              </w:rPr>
              <w:t>ojca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kontaktow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kontaktow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 (jeśli jest inny niż dziec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 (jeśli jest inny niż dziec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 dodatkowe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58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Sytuacja rodzinna ………………………………………………………………………………….……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Odległość do miejsca zamieszkania…………….………………………………………………….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Dojazd …………………………………………….…….…….………………………………..…….……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Oświadczamy, że syn/córka nie ma przeciwwskazań zdrowotnych do zamieszkania w internacie ze zbiorowym żywieniem i akceptujemy obowiązek korzystania ze wszystkich posiłków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>……………………………………………</w:t>
      </w:r>
      <w:r>
        <w:rPr/>
        <w:t xml:space="preserve">..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           </w:t>
      </w:r>
      <w:r>
        <w:rPr/>
        <w:t>podpis rodziców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Zobowiązujemy się do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terminowego dokonywania opłat za pobyt i wyżywienie dziecka do 10 dnia każdego miesiąca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do zaopatrzenia naszego dziecka w przybory i środki do utrzymania czystości i higieny osobistej oraz bielizny pościelowej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współpracy z wychowawcami w rozwiązywaniu problemów opiekuńczo-wychowawczych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bierzemy pełną odpowiedzialność materialną za spowodowane przez nasze dziecko szkody,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>……………………………………………</w:t>
      </w:r>
      <w:r>
        <w:rPr/>
        <w:t xml:space="preserve">..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           </w:t>
      </w:r>
      <w:r>
        <w:rPr/>
        <w:t>podpis rodziców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Oświadczenie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 xml:space="preserve">      </w:t>
      </w:r>
      <w:r>
        <w:rPr/>
        <w:t>Przyjmuję do wiadomości, że w przypadku naruszenia regulaminu internatu lub innych przepisów    porządkowych w szczególności kradzieży, spożywania alkoholu na terenie internatu, notorycznych wagarów, notorycznego łamania zasad higieny i porządku w pokoju, posiadania lub przebywania pod wpływem środków odurzających na terenie placówki, naruszania przepisów bhp i  ppoż. uczeń poniesie konsekwencje określone w regulaminie internatu (w tym pozbawienia prawa do zamieszkania w internacie w trybie natychmiastowym)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………………………………             …………………………………         ……………………………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</w:t>
      </w:r>
      <w:r>
        <w:rPr/>
        <w:t>podpis ucznia                                        podpis matki                                              podpis ojc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/>
      </w:pPr>
      <w:r>
        <w:rPr/>
        <w:t>Jestem świadomy odpowiedzialności karnej za złożenie fałszywego oświadczenia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………………………………             …………………………………         ……………………………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</w:t>
      </w:r>
      <w:r>
        <w:rPr/>
        <w:t>podpis ucznia                                        podpis matki                                              podpis ojc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both"/>
        <w:rPr>
          <w:b/>
          <w:b/>
        </w:rPr>
      </w:pPr>
      <w:r>
        <w:rPr>
          <w:b/>
        </w:rPr>
        <w:t>Wyrażam zgodę na przetwarzanie danych osobowych zawartych w niniejszym formularzu dla celów związanych z rekrutacją i zamieszkiwaniem w internacie zgodnie z ustawą z dnia 10 maja 2018r. o ochronie danych osobowych oraz rozporządzeniem parlamentu europejskiego i rady (UE) 2016/679 z dnia 27 kwietnia 2016r. (RODO)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>
          <w:b/>
        </w:rPr>
        <w:t>Oświadczam, że podane dane teleadresowe umożliwiają kontakt ze mną</w:t>
      </w:r>
      <w:r>
        <w:rPr>
          <w:b/>
          <w:i/>
        </w:rPr>
        <w:t>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  <w:i/>
        </w:rPr>
        <w:t>Miejscowość, data</w:t>
      </w:r>
      <w:r>
        <w:rPr>
          <w:b/>
        </w:rPr>
        <w:t xml:space="preserve">.........................................................................................................................................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  <w:i/>
        </w:rPr>
        <w:t>podpis ucznia</w:t>
      </w:r>
      <w:r>
        <w:rPr>
          <w:b/>
        </w:rPr>
        <w:t>..............................................</w:t>
      </w:r>
      <w:r>
        <w:rPr>
          <w:b/>
          <w:i/>
        </w:rPr>
        <w:t xml:space="preserve"> podpis rodzica/opiekuna</w:t>
      </w:r>
      <w:r>
        <w:rPr>
          <w:b/>
        </w:rPr>
        <w:t xml:space="preserve">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94" w:right="79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7:00Z</dcterms:created>
  <dc:creator>Ola</dc:creator>
  <dc:description/>
  <cp:keywords/>
  <dc:language>en-US</dc:language>
  <cp:lastModifiedBy>Dorota Frąckowiak</cp:lastModifiedBy>
  <cp:lastPrinted>2016-03-10T12:20:00Z</cp:lastPrinted>
  <dcterms:modified xsi:type="dcterms:W3CDTF">2025-05-19T12:47:00Z</dcterms:modified>
  <cp:revision>2</cp:revision>
  <dc:subject/>
  <dc:title>WNIOSEK O PRZYJĘCIE DO INTERNATU</dc:title>
</cp:coreProperties>
</file>