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SZULA MĘSKA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mię i nazwisko ucznia :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Klasa 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19"/>
        <w:gridCol w:w="1341"/>
        <w:gridCol w:w="1357"/>
        <w:gridCol w:w="1357"/>
        <w:gridCol w:w="1357"/>
      </w:tblGrid>
      <w:tr>
        <w:trPr>
          <w:trHeight w:val="119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iar kołnierzyk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ód    klatki piersiowej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ękawa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rost 164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ękawa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r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/176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ękawa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r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/176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ękawa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r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/176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5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5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5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5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5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5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5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229235</wp:posOffset>
            </wp:positionV>
            <wp:extent cx="1857375" cy="249301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r zamówieniowy jest rozmiarem kołnierzyka. Proszę w tabeli zaznaczyć odpowiedni rozmiar.</w:t>
      </w:r>
    </w:p>
    <w:p>
      <w:pPr>
        <w:pStyle w:val="Normal"/>
        <w:spacing w:before="0" w:after="16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Podpis rodzica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35:00Z</dcterms:created>
  <dc:creator>a</dc:creator>
  <dc:description/>
  <dc:language>en-US</dc:language>
  <cp:lastModifiedBy>a</cp:lastModifiedBy>
  <cp:lastPrinted>2023-07-07T07:37:00Z</cp:lastPrinted>
  <dcterms:modified xsi:type="dcterms:W3CDTF">2023-07-07T05:37:00Z</dcterms:modified>
  <cp:revision>2</cp:revision>
  <dc:subject/>
  <dc:title/>
</cp:coreProperties>
</file>