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897"/>
        <w:gridCol w:w="2200"/>
      </w:tblGrid>
      <w:tr>
        <w:trPr>
          <w:trHeight w:val="1797" w:hRule="atLeast"/>
        </w:trPr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5984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hadow/>
                <w:spacing w:val="300"/>
                <w:sz w:val="36"/>
              </w:rPr>
              <w:t xml:space="preserve"> </w:t>
            </w:r>
            <w:r>
              <w:rPr>
                <w:rFonts w:cs="Verdana" w:ascii="Verdana" w:hAnsi="Verdana"/>
                <w:shadow/>
                <w:spacing w:val="360"/>
                <w:sz w:val="36"/>
              </w:rPr>
              <w:t>INTERNAT</w:t>
            </w:r>
          </w:p>
          <w:p>
            <w:pPr>
              <w:pStyle w:val="Heading3"/>
              <w:rPr/>
            </w:pPr>
            <w:r>
              <w:rPr>
                <w:i/>
                <w:spacing w:val="100"/>
              </w:rPr>
              <w:t xml:space="preserve"> </w:t>
            </w:r>
            <w:r>
              <w:rPr>
                <w:spacing w:val="100"/>
              </w:rPr>
              <w:t>„</w:t>
            </w:r>
            <w:r>
              <w:rPr>
                <w:spacing w:val="100"/>
              </w:rPr>
              <w:t>Pod Semaforem”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espołu Szkół Komunikacji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. Hipolita Cegiel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-546 Poznań, ul. Czajcza 14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(+48 61) 8351011, fax (+48 61) 8351059</w:t>
            </w:r>
          </w:p>
        </w:tc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  <w:t>WNIOSEK O KONTYNUWANIE POBYTU W INTERNACIE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na rok szkolny 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 personalne ucz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07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Data urodzenia i miejsc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Pesel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Adres zamieszka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Nr. Telefonu ucznia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jc w:val="center"/>
              <w:rPr/>
            </w:pPr>
            <w:r>
              <w:rPr/>
              <w:t>Adres poczty elektronicznej ucznia: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jc w:val="center"/>
              <w:rPr/>
            </w:pPr>
            <w:r>
              <w:rPr/>
              <w:t>Pełna nazwa szkoły do której uczeń uczęszcza oraz klas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jc w:val="center"/>
              <w:rPr/>
            </w:pPr>
            <w:r>
              <w:rPr/>
              <w:t>Kto sprawuje opiekę prawną nad dzieckiem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jc w:val="center"/>
              <w:rPr/>
            </w:pPr>
            <w:r>
              <w:rPr/>
              <w:t xml:space="preserve">Średnia z I półrocza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zachowanie ……………………………………..…… średnia ocen ……………..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Rodzice/ opiekunowi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/>
              <w:t xml:space="preserve">Imię i nazwisko </w:t>
            </w:r>
            <w:r>
              <w:rPr>
                <w:b/>
              </w:rPr>
              <w:t>matk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Imię i nazwisko </w:t>
            </w:r>
            <w:r>
              <w:rPr>
                <w:b/>
              </w:rPr>
              <w:t>ojc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 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 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 o stanie zdrowia ucz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900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, które mogą być uwzględnione przy rozpatrywaniu poda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58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Sytuacja rodzinna …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 </w:t>
            </w:r>
            <w:r>
              <w:rPr/>
              <w:t>Status materialny……………………………………………………………………………….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Odległość do miejsca zamieszkania……………………………………………………………………….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Dojazd ……………………………………………………….………………………………..…………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amy, że syn/córka nie ma przeciwwskazań zdrowotnych do zamieszkania w internacie ze zbiorowym żywieniem i akceptujemy obowiązek korzystania ze wszystkich posiłków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Zobowiązujemy się do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terminowego dokonywania opłat za pobyt i wyżywienie dziecka do 10 dnia każdego miesiąca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do zaopatrzenia naszego dziecka w przybory i środki do utrzymania czystości i higieny osobistej oraz bielizny pościelowej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współpracy z wychowawcami w rozwiązywaniu problemów opiekuńczo-wychowawczych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bierzemy pełną odpowiedzialność materialną za spowodowane przez nasze dziecko szkod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bierzemy pełna odpowiedzialność za pozostanie dziecka na weekend w internacie i zobowiązujemy się telefonicznie potwierdzić taki fakt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eni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</w:t>
      </w:r>
      <w:r>
        <w:rPr/>
        <w:t>Przyjmuję do wiadomości, że w przypadku naruszenia regulaminu internatu lub innych przepisów    porządkowych w szczególności kradzieży, spożywania alkoholu na terenie internatu, notorycznych wagarów, notorycznego łamania zasad higieny i porządku w pokoju, posiadania lub przebywania pod wpływem środków odurzających na terenie placówki, naruszania przepisów bhp i  ppoż. uczeń poniesie konsekwencje określone w regulaminie internatu ( w tym pozbawienia prawa do zamieszkania w internacie w trybie natychmiastowym)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Jestem świadomy odpowiedzialności karnej za złożenie fałszywego oświadczenia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>
          <w:b/>
          <w:i/>
        </w:rPr>
        <w:t>Wyrażam zgodę na przetwarzanie danych osobowych dla celów związanych z rekrutacją i zamieszkiwaniem w internacie zgodnie z ustawą z dnia 29.08.1997r. o ochronie danych osobowych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obowiązującą do dnia 25.05.2018 a od tego dnia zgodnie nową ustawą o  ochronie danych osobowych RODO z dnia 25.05.2018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Oświadczam, że podane dane teleadresowe umożliwiają kontakt ze mną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  <w:i/>
        </w:rPr>
        <w:t>Miejscowość, data</w:t>
      </w:r>
      <w:r>
        <w:rPr>
          <w:b/>
        </w:rPr>
        <w:t xml:space="preserve">.........................................................................................................................................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dpis ucznia</w:t>
      </w:r>
      <w:r>
        <w:rPr>
          <w:b/>
        </w:rPr>
        <w:t>..............................................</w:t>
      </w:r>
      <w:r>
        <w:rPr>
          <w:b/>
          <w:i/>
        </w:rPr>
        <w:t xml:space="preserve"> podpis rodzica/opiekuna</w:t>
      </w:r>
      <w:r>
        <w:rPr>
          <w:b/>
        </w:rPr>
        <w:t xml:space="preserve">..............................................................  </w:t>
      </w:r>
    </w:p>
    <w:p>
      <w:pPr>
        <w:pStyle w:val="Normal"/>
        <w:jc w:val="both"/>
        <w:rPr/>
      </w:pPr>
      <w:r>
        <w:rPr/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Normal"/>
        <w:jc w:val="both"/>
        <w:rPr/>
      </w:pPr>
      <w:r>
        <w:rPr/>
        <w:t xml:space="preserve">zostałam(em) poinformowana (y) i przyjmuję do wiadomości, i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danych osobowych jest Zespół Szkół Komunikacji im. H. Cegielskiego w Poznaniu ul. Fredry 13 e-mail: </w:t>
      </w:r>
      <w:hyperlink r:id="rId3">
        <w:r>
          <w:rPr>
            <w:rStyle w:val="InternetLink"/>
          </w:rPr>
          <w:t>biuro@zsk.pozna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Inspektorem ochrony danych w Zespole Szkół Komunikacji im. H. Cegielskiego jest Izabela Malinowska-Szabowska e-mail: </w:t>
      </w:r>
      <w:hyperlink r:id="rId4">
        <w:r>
          <w:rPr>
            <w:rStyle w:val="InternetLink"/>
          </w:rPr>
          <w:t>iod6_oswiata@um.poznan.pl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/>
          <w:t>Podane dane osobowe będą na podstawie niniejszej zgody przetwarzane przez administratora przez okres rekrutacji oraz uczęszczania dziecka do internatu, a po tym terminie zgodnie z przepisami obowiązującego prawa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ane nie będą udostępniane podmiotom innym niż upoważnione na podstawie stosownych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o, przysługuje mi prawo do wniesienia skargi do organu nadzorczego jeżeli uznam, że podane przeze mnie dane osobowe przetwarzane są niezgodnie z przepisami obowiązującego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przeze mnie danych osobowych jest dobrowolne, przy czym niezbędne do uczęszczania dziecka do Intern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 nie będą przetwarzane w sposób zautomatyzow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ie będą przekazywane do państwa trzec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/>
        <w:tab/>
        <w:tab/>
        <w:tab/>
        <w:tab/>
        <w:t>(czytelny podpis osoby składającej oświadczenie)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94" w:right="79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sk.poznan.pl" TargetMode="External"/><Relationship Id="rId4" Type="http://schemas.openxmlformats.org/officeDocument/2006/relationships/hyperlink" Target="mailto:iod6_oswiata@um.poznan.pl.%0D" TargetMode="External"/><Relationship Id="rId5" Type="http://schemas.openxmlformats.org/officeDocument/2006/relationships/hyperlink" Target="mailto:iod6_oswiata@um.poznan.pl.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5:00Z</dcterms:created>
  <dc:creator>Ola</dc:creator>
  <dc:description/>
  <dc:language>en-US</dc:language>
  <cp:lastModifiedBy>student</cp:lastModifiedBy>
  <cp:lastPrinted>2016-03-10T12:20:00Z</cp:lastPrinted>
  <dcterms:modified xsi:type="dcterms:W3CDTF">2022-03-22T07:35:00Z</dcterms:modified>
  <cp:revision>2</cp:revision>
  <dc:subject/>
  <dc:title>WNIOSEK O PRZYJĘCIE DO INTERNATU</dc:title>
</cp:coreProperties>
</file>