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Nr ZSK-NA......................</w:t>
      </w:r>
    </w:p>
    <w:p>
      <w:pPr>
        <w:pStyle w:val="Normal"/>
        <w:ind w:left="2832" w:firstLine="708"/>
        <w:jc w:val="both"/>
        <w:rPr/>
      </w:pPr>
      <w:r>
        <w:rPr/>
        <w:t>UMOWA NAJMU</w:t>
      </w:r>
    </w:p>
    <w:p>
      <w:pPr>
        <w:pStyle w:val="Normal"/>
        <w:ind w:firstLine="708"/>
        <w:jc w:val="both"/>
        <w:rPr/>
      </w:pPr>
      <w:r>
        <w:rPr/>
        <w:t xml:space="preserve">na najem pomieszczeń kuchni szkolnej celem przygotowywania posiłków dla uczniów </w:t>
      </w:r>
    </w:p>
    <w:p>
      <w:pPr>
        <w:pStyle w:val="Normal"/>
        <w:ind w:firstLine="708"/>
        <w:jc w:val="both"/>
        <w:rPr/>
      </w:pPr>
      <w:r>
        <w:rPr/>
        <w:t>i pracowników szko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warta w Poznaniu w dniu ….....................  r.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astem Poznań,  w imieniu którego działa Zespół Szkół Komunikacji im. Hipolita Cegielskiego w Poznaniu z siedzibą w  (61-701)  Poznań, ul. Fredry 13</w:t>
      </w:r>
    </w:p>
    <w:p>
      <w:pPr>
        <w:pStyle w:val="Normal"/>
        <w:ind w:left="720" w:hanging="0"/>
        <w:jc w:val="both"/>
        <w:rPr/>
      </w:pPr>
      <w:r>
        <w:rPr/>
        <w:t>NIP 209-00-01-440</w:t>
        <w:tab/>
        <w:tab/>
        <w:t xml:space="preserve">REGON  631257822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reprezentowanym przez:</w:t>
      </w:r>
    </w:p>
    <w:p>
      <w:pPr>
        <w:pStyle w:val="Normal"/>
        <w:ind w:firstLine="708"/>
        <w:jc w:val="both"/>
        <w:rPr/>
      </w:pPr>
      <w:r>
        <w:rPr/>
        <w:t>…</w:t>
      </w:r>
      <w:r>
        <w:rPr/>
        <w:t>......................................</w:t>
        <w:tab/>
        <w:tab/>
        <w:tab/>
        <w:tab/>
        <w:tab/>
        <w:t>- dyrektor szkoły</w:t>
      </w:r>
    </w:p>
    <w:p>
      <w:pPr>
        <w:pStyle w:val="Normal"/>
        <w:ind w:left="708" w:hanging="0"/>
        <w:jc w:val="both"/>
        <w:rPr/>
      </w:pPr>
      <w:r>
        <w:rPr/>
        <w:t>zwanym dalej „Wynajmującym”</w:t>
      </w:r>
    </w:p>
    <w:p>
      <w:pPr>
        <w:pStyle w:val="Normal"/>
        <w:ind w:left="708" w:hanging="0"/>
        <w:jc w:val="both"/>
        <w:rPr/>
      </w:pPr>
      <w:r>
        <w:rPr/>
        <w:t>a</w:t>
      </w:r>
    </w:p>
    <w:p>
      <w:pPr>
        <w:pStyle w:val="Normal"/>
        <w:ind w:left="705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ab/>
        <w:t>NIP  ….........................</w:t>
        <w:tab/>
        <w:tab/>
        <w:tab/>
        <w:tab/>
        <w:tab/>
        <w:t>REGON  …......................</w:t>
      </w:r>
    </w:p>
    <w:p>
      <w:pPr>
        <w:pStyle w:val="Normal"/>
        <w:ind w:left="360" w:firstLine="348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ab/>
        <w:t>………………………………..</w:t>
        <w:tab/>
        <w:tab/>
        <w:tab/>
        <w:tab/>
        <w:t>- …………………………</w:t>
      </w:r>
    </w:p>
    <w:p>
      <w:pPr>
        <w:pStyle w:val="Normal"/>
        <w:ind w:left="708" w:hanging="0"/>
        <w:jc w:val="both"/>
        <w:rPr/>
      </w:pPr>
      <w:r>
        <w:rPr/>
        <w:t>zwanym dalej „Najem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 xml:space="preserve"> § 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ajmujący oddaje Najemcy od dnia 1.09.2021 r. pomieszczenie kuchni  wraz z wyposażeniem w celu prowadzenia żywienia zbiorowego w Internacie Zespołu Szkół Komunikacji przy ul.Czajczej14 o łącznej powierzchni 151 m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skład kuchni wchodzą: zmywalnia, pokój socjalny, 2x korytarz, łazienka, obieralnia, przechowywalnia, kuchni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 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ajmujący udostępnia Najemcy w celu prowadzenia stołówki w internacie oraz przygotowywania i wydawania posiłków dla młodzieży i pracowników szkoł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iłki muszą spełniać normy żywieniowe dla odpowiedniej grupy wiekowej (gramatura, kaloryczność odpowiednia dla młodzieży w wieku 15-20 lat zgodnie</w:t>
        <w:br/>
        <w:t xml:space="preserve"> z zaleceniami Sanepidu i przepisami dotyczącymi produkcji żywności. Posiłki  nie mogą zawierać artykułów zakazanych dla młodzież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ajmujący zastrzega sobie wyrywkowe sprawdzenie jakości i gramatury wydawanych posiłk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jemca nie może oddać przedmiotu udostępnienia osobom trzecim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 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jem obejmuje okres od  01.09.2020 r.  do  31.08.2021 r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 Obejmując przedmiot udostępnienia Najemca nie wnosi zastrzeżeń co do jego stanu </w:t>
        <w:tab/>
        <w:t xml:space="preserve">     techniczneg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Wszelkie zmiany w udostępnianych pomieszczeniach muszą być uzgodnione    </w:t>
        <w:tab/>
        <w:t xml:space="preserve">      z Wynajmującym i musi uzyskać jego akceptację a ich koszt ponosi Najemc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  W przypadku rozwiązania niniejszej umowy Najemca nie będzie żądał zwrotu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kosztów poniesionych w celu przystosowania przedmiotu udostępnienia do swoich            </w:t>
        <w:tab/>
        <w:t xml:space="preserve">       potrze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 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ajmujący nie ponosi odpowiedzialności za sprzęt i rzeczy będące własnością Najemcy  pozostawione w wynajmowanych pomieszczenia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jemca odpowiada za stan techniczny urządzeń, bhp i ppoż w wynajmowanych pomieszczenia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jemca odpowiada materialnie za wszelkie straty i szkody powstałe w wyniku użytkowania udostępnionego  pomieszczenia i zobowiązany jest dokonać ich  naprawy w terminie 7 dni. Po tym terminie naprawy dokona Wynajmujący</w:t>
        <w:br/>
        <w:t xml:space="preserve"> a kosztami obciąży Najemcę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jemca zobowiązuje się do użytkowania wynajmowanego pomieszczenia zgodnie z jego przeznaczeniem. Przestrzegając przepisów przeciwpożarowych, bhp obowiązujących  w budynku oraz ustaleń określonych przez Wynajmu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jemca, oświadcza, iż zapoznał się i zobowiązuje się do przestrzegania Regulaminu wynajmu  pomieszczeń szkolnych, który stanowi załącznik Nr 2 do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jemca ponosi całkowitą odpowiedzialność za bezpieczeństwo w trakcie korzystania z pomieszcze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jemca jest zobowiązany do utrzymania w czystości na swój koszt </w:t>
        <w:br/>
        <w:t xml:space="preserve">w wynajmowanych pomieszczeniach,  stołówce i korytarzu prowadzącym do pomieszczeń kuchennych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ajmujący zastrzega sobie prawo do kontroli kuchni, w zakresie stanu jej utrzymania, sposobu użytkowania. Wszelkie kontrole odbywać się będą w obecności obu stro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ajmujący nie ponosi żadnej odpowiedzialności w  związku z prowadzoną przez Najemcę działalnością oraz za działania pracowników Najemcy, w tym wyrządzone przez nich szkody osobom trzeci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jemca poinformuje swoich pracowników o zakazie palenia papierosów na terenie budynku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 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rony ustalają odpłatność czynszu miesięcznego w wysokości ………….. netto + 23%VAT = …………… zł. (słownie: ………………………….  ) </w:t>
      </w:r>
    </w:p>
    <w:p>
      <w:pPr>
        <w:pStyle w:val="Normal"/>
        <w:ind w:left="1065" w:hanging="0"/>
        <w:jc w:val="both"/>
        <w:rPr/>
      </w:pPr>
      <w:r>
        <w:rPr/>
        <w:t xml:space="preserve">W czynsz wliczono podatek od nieruchomośc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 wyżywienia całodziennego (śniadanie, obiad dwudaniowy, kolacja) wynosi  …... netto + …..% VAT =  …… brutto (słownie: …………………………………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 śniadania dla gości części hotelowej wynosi …. netto …% VAT</w:t>
        <w:br/>
        <w:t xml:space="preserve"> = …………………..brutto (słownie:…………………………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jemca we własnym zakresie zabezpieczy do swoich potrzeb pojemniki na odpady oraz ich odbió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aktura stanowiąca podstawę do zapłaty  wystawiona zostanie do dnia 10 każdego miesiąc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Czynsz rozliczany będzie miesięcznie i będzie płatny z góry w terminie 14 dni od daty wystawienia faktury przelewem na rachunek Wynajmującego.(PKO BP</w:t>
        <w:br/>
        <w:t xml:space="preserve"> I Oddział Poznań nr konta 62 1020 4027 0000 1002 1264 142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nieterminowej wpłaty należności Wynajmującemu przysługują odsetki ustawowe, aktualnie obowiązujące za każdy dzień zwłok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jemca pokrywa ponadto koszty mediów (energia, gaz, wodę i ścieki) </w:t>
        <w:br/>
        <w:t>wg wskaźnika podliczni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kuchni znajduje się  wyposażenie kuchenne stanowiące własność Wynajmującego a użytkowanego przez Najemcę wymienione w  załączniku Nr 1 do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niemożliwości korzystania przez Najemcę z przedmiotu Najmu, z powodu wystąpienia siły wyższej np. klęski żywiołowej, epidemii, Wynajmujący może na  uzasadniony wniosek Najemcy dokonać proporcjonalnego obniżenia kwoty czynszu najmu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7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Wynajmujący zastrzega sobie zmianę stawki czynszu. O planowanych zmianach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Wynajmujący powiadomi Najemcę z 1 miesięcznym wyprzedzeniem.</w:t>
      </w:r>
    </w:p>
    <w:p>
      <w:pPr>
        <w:pStyle w:val="Normal"/>
        <w:ind w:left="60" w:hanging="0"/>
        <w:jc w:val="both"/>
        <w:rPr/>
      </w:pPr>
      <w:r>
        <w:rPr/>
        <w:t xml:space="preserve">            </w:t>
      </w:r>
      <w:r>
        <w:rPr/>
        <w:t xml:space="preserve">2. Najemca powinien posiadać ubezpieczenie od odpowiedzialności cywilnej   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w związku z prowadzoną działalnością z rozszerzeniem o odpowiedzialność   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cywilną  Najemcy i za produkt w odniesieniu do gastronom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elkie zmiany niniejszej umowy wymagają formy pisemnej – pod rygorem nieważności.</w:t>
      </w:r>
    </w:p>
    <w:p>
      <w:pPr>
        <w:pStyle w:val="Normal"/>
        <w:ind w:left="4248" w:hanging="0"/>
        <w:jc w:val="both"/>
        <w:rPr/>
      </w:pPr>
      <w:r>
        <w:rPr/>
        <w:t>§ 8</w:t>
      </w:r>
    </w:p>
    <w:p>
      <w:pPr>
        <w:pStyle w:val="Normal"/>
        <w:ind w:left="708" w:hanging="0"/>
        <w:jc w:val="both"/>
        <w:rPr/>
      </w:pPr>
      <w:r>
        <w:rPr/>
        <w:t xml:space="preserve">1.  Z uwagi na przetwarzanie przez Wynajmującego w związku z wykonaniem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niniejszej umowy danych osobowych Najemcy, Wynajmujący udostępnia Najemcy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klauzulę informacyjną o przetwarzaniu danych osobowych, stanowiącą załącznik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Nr 3  do umowy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  Najemca  zobowiązuje się do dalszego udostępnienia załączonej klauzuli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informacyjnej swoim pracownikom i osobom współpracującym, uczestniczącym</w:t>
        <w:br/>
        <w:t xml:space="preserve">     w realizacji  niniejszej umowy.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>§ 9</w:t>
      </w:r>
    </w:p>
    <w:p>
      <w:pPr>
        <w:pStyle w:val="Normal"/>
        <w:ind w:left="708" w:hanging="0"/>
        <w:jc w:val="both"/>
        <w:rPr/>
      </w:pPr>
      <w:r>
        <w:rPr/>
        <w:t>1. Najemca zobowiązuje się przestrzegać aktualnych przepisów MEN i Głównego Inspektora Sanitarnego związanych z zapobieganiem i przeciwdziałaniem w czasie pandemii COVID 19.</w:t>
      </w:r>
    </w:p>
    <w:p>
      <w:pPr>
        <w:pStyle w:val="Normal"/>
        <w:ind w:left="4248" w:hanging="0"/>
        <w:jc w:val="both"/>
        <w:rPr/>
      </w:pPr>
      <w:r>
        <w:rPr/>
        <w:t>§ 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powiedzenie umowy może nastąpić przez każdą ze stron  z zachowaniem </w:t>
        <w:br/>
        <w:t>1 miesięcznego terminu wypow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owa niniejsza może być rozwiązana w trybie natychmiastowym, bez zachowania okresu wypowiedzenia, na następujących zasadach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zez Wynajmującego – w przypadku zalegania przez Najemcę z zapłatą czynszu w terminie wynikającym z umowy i wystawionej faktury, pomimo pisemnego upomnienia i wyznaczenia terminu dodatkowego do dokonania zapłaty oraz naruszenie Regulaminu wynajmu pomieszczeń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zez Najemcę – w przypadku rażącego lub uporczywego utrudniania Najemcy korzystania z udostępnianych pomieszczeń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sprawach  nieuregulowanych w umowie mają zastosowanie przepisy Kodeksu Cywilnego. Sądem właściwym do rozstrzygania sporów jest Sąd Rejonowy </w:t>
        <w:br/>
        <w:t>w Poznani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owę sporządzono w dwóch jednobrzmiących egzemplarzach, każdy na prawach oryginału, po jednym dla każdej ze stron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JEMCA</w:t>
        <w:tab/>
        <w:tab/>
        <w:tab/>
        <w:tab/>
        <w:tab/>
        <w:t>WYNAJMU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 DO UMOWY Nr ZSK-2012…………………… z dnia ……………………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 Obowiązki NAJEMCY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 Wykonanie danego dnia określonej ilości posiłków i napojów.</w:t>
      </w:r>
    </w:p>
    <w:p>
      <w:pPr>
        <w:pStyle w:val="Normal"/>
        <w:jc w:val="both"/>
        <w:rPr/>
      </w:pPr>
      <w:r>
        <w:rPr/>
        <w:tab/>
        <w:t>2. Przygotowanie i wydanie 3 posiłków dziennie (śniadanie, obiad, kolacja)</w:t>
      </w:r>
    </w:p>
    <w:p>
      <w:pPr>
        <w:pStyle w:val="Normal"/>
        <w:jc w:val="both"/>
        <w:rPr/>
      </w:pPr>
      <w:r>
        <w:rPr/>
        <w:tab/>
        <w:t>3. Przygotowanie śniadań dla gości części hotelowej.</w:t>
      </w:r>
    </w:p>
    <w:p>
      <w:pPr>
        <w:pStyle w:val="Normal"/>
        <w:jc w:val="both"/>
        <w:rPr/>
      </w:pPr>
      <w:r>
        <w:rPr/>
        <w:tab/>
        <w:t xml:space="preserve">4. Utrzymanie czystości w najmowanych pomieszczeniach i przylegającej do kuchni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stołów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 Obowiązki WYNAJMUJĄC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Przekazywanie list osób korzystających z posiłk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młodzież pracownicy jeden raz w miesiącu (korekty na bieżąco),</w:t>
      </w:r>
    </w:p>
    <w:p>
      <w:pPr>
        <w:pStyle w:val="Normal"/>
        <w:jc w:val="both"/>
        <w:rPr/>
      </w:pPr>
      <w:r>
        <w:rPr/>
        <w:tab/>
        <w:t>- goście hotelowi i według potrzeb</w:t>
      </w:r>
    </w:p>
    <w:p>
      <w:pPr>
        <w:pStyle w:val="Normal"/>
        <w:ind w:left="708" w:firstLine="72"/>
        <w:jc w:val="both"/>
        <w:rPr/>
      </w:pPr>
      <w:r>
        <w:rPr/>
      </w:r>
    </w:p>
    <w:p>
      <w:pPr>
        <w:pStyle w:val="Normal"/>
        <w:ind w:left="708" w:firstLine="72"/>
        <w:jc w:val="both"/>
        <w:rPr/>
      </w:pPr>
      <w:r>
        <w:rPr/>
        <w:t xml:space="preserve">2. Wynajmujący oddaje w użytkowanie sprzęt kuchenny zgodnie z załączonym   </w:t>
      </w:r>
    </w:p>
    <w:p>
      <w:pPr>
        <w:pStyle w:val="Normal"/>
        <w:ind w:left="708" w:firstLine="72"/>
        <w:jc w:val="both"/>
        <w:rPr/>
      </w:pPr>
      <w:r>
        <w:rPr/>
        <w:t>spisem.</w:t>
      </w:r>
    </w:p>
    <w:p>
      <w:pPr>
        <w:pStyle w:val="Normal"/>
        <w:ind w:left="708" w:firstLine="72"/>
        <w:jc w:val="both"/>
        <w:rPr/>
      </w:pPr>
      <w:r>
        <w:rPr/>
      </w:r>
    </w:p>
    <w:p>
      <w:pPr>
        <w:pStyle w:val="Normal"/>
        <w:ind w:left="708" w:firstLine="7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NAJEMCA</w:t>
        <w:tab/>
        <w:tab/>
        <w:tab/>
        <w:tab/>
        <w:tab/>
        <w:tab/>
        <w:t>WYNAJMU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28:00Z</dcterms:created>
  <dc:creator>Barbara Rabęda</dc:creator>
  <dc:description/>
  <cp:keywords/>
  <dc:language>en-US</dc:language>
  <cp:lastModifiedBy>admin</cp:lastModifiedBy>
  <cp:lastPrinted>2021-06-16T07:50:00Z</cp:lastPrinted>
  <dcterms:modified xsi:type="dcterms:W3CDTF">2021-06-18T09:40:00Z</dcterms:modified>
  <cp:revision>6</cp:revision>
  <dc:subject/>
  <dc:title>  </dc:title>
</cp:coreProperties>
</file>