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1416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a dotycząca ochrony danych osobowych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      </w:t>
      </w:r>
      <w:r>
        <w:rPr>
          <w:rFonts w:cs="Arial" w:ascii="Arial" w:hAnsi="Arial"/>
          <w:bCs/>
          <w:sz w:val="20"/>
          <w:szCs w:val="20"/>
        </w:rPr>
        <w:t xml:space="preserve">Realizując wymog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"), </w:t>
      </w:r>
    </w:p>
    <w:p>
      <w:pPr>
        <w:pStyle w:val="Normal"/>
        <w:spacing w:lineRule="auto" w:line="240" w:before="0" w:after="0"/>
        <w:ind w:right="11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112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Zespół Szkół Komunikacji im. H. Cegielskiego w Poznaniu pragnie przekazać Państwu informacje na temat przetwarzania Państwa danych osobowych, jak również poinformować o przysługujących Państwu prawach z tym związa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ministratorem danych osobowych jest Zespół Szkół Komunikacji im. H. Cegielskiego w Poznaniu  ul. Ul. Fredry 13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unkcję Inspektora Ochrony Danych pełni Pani Izabela Malinowska-Szabowska, adres  e-mail : iod6_oswiata@um.poznan.pl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ane będą przetwarzane w celu realizacji umowy najmu lokalu, zgodnie z art. 6 ust 1 lit. b RODO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Dane osobowe będą przechowywane przez okres niezbędny do realizacji celów określonych w pkt 3, a po tym czasie przez okres oraz w zakresie wymaganym przez przepisy powszechnie obowiązującego prawa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związku z przetwarzaniem danych osobowych w celach, o których mowa w punkcie 3 podane dane osobowe nie będą udostępniane podmiotom innym niż upoważnione na podstawie obowiązującego prawa.</w:t>
      </w:r>
      <w:r>
        <w:rPr>
          <w:rFonts w:cs="Arial" w:ascii="Arial" w:hAnsi="Arial"/>
          <w:bCs/>
          <w:color w:val="00B05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anie danych osobowych ma charakter dobrowolny, jednak jest niezbędne do zawarcia i wykonania umowy. W przypadku niepodania danych osobowych umowa nie zostanie zawarta. Podanie danych niezbędnych do wystawienia faktury jest obowiązkiem ustawowym i wynika z przepisów Ustawy o podatku od towarów i usług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ane dane osobowe nie będą przetwarzane w sposób zautomatyzowany i nie będą profilowane. 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obie, której dane osobowe dotyczą przysługuje prawo dostępu do swoich danych osobowych, ich sprostowania, usunięcia lub ograniczenia przetwarzania, a także przenoszenia danych w zakresie wynikającym z przepisów prawa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Osobie, której dane osobowe dotyczą przysługuje również prawo do wniesienia sprzeciwu wobec dalszego przetwarzania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sługuje Państwu prawo wniesienia skargi do organu nadzorczego – Prezesa Urzędu Ochrony Danych Osobowych.</w:t>
      </w:r>
    </w:p>
    <w:p>
      <w:pPr>
        <w:pStyle w:val="Bezodstpw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4:41:00Z</dcterms:created>
  <dc:creator>CFS 1</dc:creator>
  <dc:description/>
  <cp:keywords/>
  <dc:language>en-US</dc:language>
  <cp:lastModifiedBy>admin</cp:lastModifiedBy>
  <cp:lastPrinted>2021-06-10T07:46:00Z</cp:lastPrinted>
  <dcterms:modified xsi:type="dcterms:W3CDTF">2021-06-16T04:41:00Z</dcterms:modified>
  <cp:revision>2</cp:revision>
  <dc:subject/>
  <dc:title/>
</cp:coreProperties>
</file>